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Szubin, dnia ………………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kontroli zużycia materiał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ejonowej Bibliotece Publicznej w Szub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………... kwartale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355"/>
        <w:gridCol w:w="674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życie materiał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przęt i wyposażenie do 500 zł.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teriały biurowe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161414"/>
              </w:rPr>
            </w:pPr>
            <w:r>
              <w:rPr>
                <w:color w:val="16141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teriały dekoracyjne, kwiaty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usze i tonery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teriały na zajęcia, nagrody,słodycze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Środki czystości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zostałe</w:t>
            </w:r>
          </w:p>
          <w:p>
            <w:pPr>
              <w:pStyle w:val="Zawartotabeli"/>
              <w:jc w:val="both"/>
              <w:rPr/>
            </w:pPr>
            <w:r>
              <w:rPr/>
              <w:t>-wymienić jakie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3:42Z</dcterms:created>
  <dc:creator/>
  <dc:description/>
  <dc:language>en-US</dc:language>
  <cp:lastModifiedBy/>
  <cp:lastPrinted>2025-04-02T14:16:00Z</cp:lastPrinted>
  <dcterms:modified xsi:type="dcterms:W3CDTF">2025-04-08T13:46:53Z</dcterms:modified>
  <cp:revision>23</cp:revision>
  <dc:subject/>
  <dc:title/>
</cp:coreProperties>
</file>